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ILJEŠKE UZ FINANCIJSKA IZVJEŠĆA </w:t>
      </w:r>
    </w:p>
    <w:p>
      <w:pPr>
        <w:pStyle w:val="Normal"/>
        <w:jc w:val="center"/>
        <w:rPr/>
      </w:pPr>
      <w:r>
        <w:rPr/>
        <w:t xml:space="preserve">ZA RAZDOBLJE 01.01.2019. – 31.12.2019. GODI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0" w:name="_Hlk536549751"/>
      <w:bookmarkEnd w:id="0"/>
      <w:r>
        <w:rPr/>
        <w:t>Javna vatrogasna postrojba Delnice</w:t>
      </w:r>
    </w:p>
    <w:p>
      <w:pPr>
        <w:pStyle w:val="Normal"/>
        <w:jc w:val="both"/>
        <w:rPr/>
      </w:pPr>
      <w:bookmarkStart w:id="1" w:name="_Hlk536549751"/>
      <w:bookmarkEnd w:id="1"/>
      <w:r>
        <w:rPr/>
        <w:t>Supilova 78</w:t>
      </w:r>
    </w:p>
    <w:p>
      <w:pPr>
        <w:pStyle w:val="Normal"/>
        <w:jc w:val="both"/>
        <w:rPr/>
      </w:pPr>
      <w:r>
        <w:rPr/>
        <w:t>51300 Delnice</w:t>
      </w:r>
    </w:p>
    <w:p>
      <w:pPr>
        <w:pStyle w:val="Normal"/>
        <w:jc w:val="both"/>
        <w:rPr/>
      </w:pPr>
      <w:r>
        <w:rPr/>
        <w:t>OIB: 268840527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E UZ IZVJEŠTAJ O PRIHODIMA I RASHODI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BILJEŠKA 001 - PRIHODI POSLOVANJA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Prihodi poslovanja</w:t>
      </w:r>
      <w:r>
        <w:rPr/>
        <w:t xml:space="preserve"> </w:t>
      </w:r>
      <w:r>
        <w:rPr>
          <w:b w:val="false"/>
        </w:rPr>
        <w:t>Javne vatrogasne postrojbe Delnice povećali su se za 7,2 % u odnosu na prethodnu godinu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BILJEŠKA 148 - RASHODI POSLOVANJA 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Rashodi poslovanja su povećani za 11,8 % u odnosu na 2018. godinu zbog povećanja rashoda za zaposlene i materijalnih rashoda.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 xml:space="preserve">BILJEŠKA 149 - RASHODI ZA ZAPOSLENE 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Rashodi za zaposlene su povećani za 5,3 % u odnosu na proteklu godinu većinom zbog zapošljavanja zamjenika JVP-a Delnice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BILJEŠKA 155 – OSTALI RASHODI ZA ZAPOSLENE 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Ostali rashodi za zaposlene su povećani za 9,8 % u odnosu na 2019. godinu zbog isplate bonusa za uspješan rad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BILJEŠKA 160 - MATERIJALNI RASHODI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Materijalni rashodi su povećani za 2,2 % u odnosu na proteklu godinu. Povećanje je nastalo radi povećanja troškova naknade za prijevoz i kupnje službene i zaštitne odjeće i obuće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bookmarkStart w:id="2" w:name="OLE_LINK3"/>
      <w:bookmarkStart w:id="3" w:name="OLE_LINK2"/>
      <w:bookmarkStart w:id="4" w:name="OLE_LINK1"/>
      <w:r>
        <w:rPr>
          <w:b w:val="false"/>
        </w:rPr>
        <w:t xml:space="preserve">BILJEŠKA 174 </w:t>
      </w:r>
      <w:bookmarkEnd w:id="2"/>
      <w:bookmarkEnd w:id="3"/>
      <w:bookmarkEnd w:id="4"/>
      <w:r>
        <w:rPr>
          <w:b w:val="false"/>
        </w:rPr>
        <w:t>- RASHODI ZA USLUGE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Rashodi za usluge Javne vatrogasne postrojbe Delnice povećani su za 2,0 % u odnosu na prethodnu godinu. Povećanje je nastalo zbog povećanja svih rashoda u odnosu na proteklu godinu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BILJEŠKA 179 - ZAKUPNINE I NAJAMNINE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Zakupnine i najamnine su povećane za 8,3 % u odnosu na prethodnu godinu iz razloga što je u 2019. plaćen dug za najam nastao u 2017.godini.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BILJEŠKA 193 - FINANCIJSKI RASHODI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Financijski rashodi su povećani za 3,4 % u odnosu na 2018. godinu, zbog povećanja cijena usluga banke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BILJEŠKA 283 - MANJAK PRIHODA POSLOVANJA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Manjak prihoda poslovanja u 2019. godini iznosi 87.376,00 kn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BILJEŠKE UZ BILANC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BILJEŠKA 063 - FINANCIJSKA IMOVINA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Ova stavka je smanjena za 91,1 % u odnosu na prethodnu godinu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BILJEŠKA 162 - OBVEZE I VLASTITI IZVORI 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Obveze i vlastiti izvori su smanjeni za 35,3 % u odnosi na proteklu godinu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BILJEŠKE UZ IZVJEŠTAJ O OBVEZA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BILJEŠKA 004 - OBVEZE ZA RASHODE POSLOVANJA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Obaveze za rashode poslovanja u 2019. godini iznose 1.965.369, 00 kn, a sastoje se od obveza za zaposlene  i obveza za materijalne rashode.   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BILJEŠKA 019 - PODMIRENE OBVEZE U IZVJEŠTAJNOM RAZDOBLJU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Podmirene obveze u izvještajnom razdoblju iznose 2.121.803,00 kn, a odnose se na podmirene obveze za zaposlene, podmirene obveze za materijalne rashode i podmirene obveze za nabavu nefinancijske oprem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>Javna vatrogasna postrojba Grada Delnica nema kredita, hipoteka niti investicija u dugotrajnu imovinu.</w:t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 w:val="false"/>
          <w:b w:val="false"/>
        </w:rPr>
      </w:pPr>
      <w:r>
        <w:rPr>
          <w:b w:val="false"/>
        </w:rPr>
        <w:t>Zapovjednik JVP Delnice:</w:t>
      </w:r>
    </w:p>
    <w:p>
      <w:pPr>
        <w:pStyle w:val="Normal"/>
        <w:spacing w:before="0" w:after="120"/>
        <w:jc w:val="both"/>
        <w:rPr/>
      </w:pPr>
      <w:r>
        <w:rPr>
          <w:b w:val="false"/>
        </w:rPr>
        <w:tab/>
        <w:tab/>
        <w:tab/>
        <w:tab/>
        <w:tab/>
        <w:tab/>
        <w:tab/>
        <w:t xml:space="preserve">     </w:t>
        <w:tab/>
        <w:t xml:space="preserve">                      Dražen Rač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4:00Z</dcterms:created>
  <dc:creator>Branka</dc:creator>
  <dc:description/>
  <cp:keywords/>
  <dc:language>en-US</dc:language>
  <cp:lastModifiedBy>Racki</cp:lastModifiedBy>
  <cp:lastPrinted>2020-01-31T13:00:00Z</cp:lastPrinted>
  <dcterms:modified xsi:type="dcterms:W3CDTF">2020-02-26T09:34:00Z</dcterms:modified>
  <cp:revision>2</cp:revision>
  <dc:subject/>
  <dc:title>BILJEŠKE UZ FINANCIJSKA IZVJEŠĆA</dc:title>
</cp:coreProperties>
</file>