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ILJEŠKE UZ FINANCIJSKA IZVJEŠĆA </w:t>
      </w:r>
    </w:p>
    <w:p>
      <w:pPr>
        <w:pStyle w:val="Normal"/>
        <w:jc w:val="center"/>
        <w:rPr/>
      </w:pPr>
      <w:r>
        <w:rPr/>
        <w:t xml:space="preserve">ZA RAZDOBLJE 01.01.2023. – 31.12.2023. GOD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536549751"/>
      <w:bookmarkEnd w:id="0"/>
      <w:r>
        <w:rPr/>
        <w:t>Javna vatrogasna postrojba Delnice</w:t>
      </w:r>
    </w:p>
    <w:p>
      <w:pPr>
        <w:pStyle w:val="Normal"/>
        <w:jc w:val="both"/>
        <w:rPr/>
      </w:pPr>
      <w:bookmarkStart w:id="1" w:name="_Hlk536549751"/>
      <w:bookmarkEnd w:id="1"/>
      <w:r>
        <w:rPr/>
        <w:t>Supilova 78</w:t>
      </w:r>
    </w:p>
    <w:p>
      <w:pPr>
        <w:pStyle w:val="Normal"/>
        <w:jc w:val="both"/>
        <w:rPr/>
      </w:pPr>
      <w:r>
        <w:rPr/>
        <w:t>51300 Delnice</w:t>
      </w:r>
    </w:p>
    <w:p>
      <w:pPr>
        <w:pStyle w:val="Normal"/>
        <w:jc w:val="both"/>
        <w:rPr/>
      </w:pPr>
      <w:r>
        <w:rPr/>
        <w:t>OIB: 268840527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E UZ IZVJEŠTAJ O PRIHODIMA I RASHODI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001 - PRIHODI POSLOVANJ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rihodi poslovanja</w:t>
      </w:r>
      <w:r>
        <w:rPr/>
        <w:t xml:space="preserve"> </w:t>
      </w:r>
      <w:r>
        <w:rPr>
          <w:b w:val="false"/>
        </w:rPr>
        <w:t>Javne vatrogasne postrojbe Delnice porasli su  za 40,1 % u odnosu na prethodnu godinu zbog dobivenih prihoda za oprem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BILJEŠKA 2- RASHODI POSLOVANJA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Rashodi poslovanja su porasli su za 33,1 % u odnosu na 2022. godinu zbog porasta rashoda za zaposlene i materijalnih rashoda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BILJEŠKA 3 - RASHODI ZA ZAPOSLENE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Rashodi za zaposlene su porasli za 34,3  % u odnosu na proteklu godinu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BILJEŠKA 4 – OSTALI RASHODI ZA ZAPOSLENE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stali rashodi za zaposlene su  porasli za 34,3 % u odnosu na 2022. godinu zbog isplate bonusa za uspješan rad i povećanja bruto osnovice po kolektivnom ugovoru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5 - MATERIJALNI RASHODI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Materijalni rashodi su porasli za 21,6 % u odnosu na proteklu godinu. Porast   je nastao radi  porasta  prijevoza na posao i s posla te porasta cijena materijala i sirovin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bookmarkStart w:id="2" w:name="OLE_LINK3"/>
      <w:bookmarkStart w:id="3" w:name="OLE_LINK2"/>
      <w:bookmarkStart w:id="4" w:name="OLE_LINK1"/>
      <w:r>
        <w:rPr>
          <w:b w:val="false"/>
        </w:rPr>
        <w:t xml:space="preserve">BILJEŠKA 6 </w:t>
      </w:r>
      <w:bookmarkEnd w:id="2"/>
      <w:bookmarkEnd w:id="3"/>
      <w:bookmarkEnd w:id="4"/>
      <w:r>
        <w:rPr>
          <w:b w:val="false"/>
        </w:rPr>
        <w:t>- RASHODI ZA USLUGE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Rashodi za usluge Javne vatrogasne postrojbe Delnice  pale za 0,9% u odnosu na prethodnu godinu. 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7 - FINANCIJSKI RASHODI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Financijski rashodi su povećani za 12,2 % u odnosu na 2022 godinu, zbog povećanja cijena usluga banke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A 8 -  VIŠAK PRIHODA POSLOVANJ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Višak prihoda poslovanja  preneseni. iznosi 3.088,94 eura a višak u 2022. godini iznosi 24,700,70 eura zbog neutrošenih sredstava ta kupnju vatrogasnog vozila  što je realizirano u 2023 godini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BILJEŠKE UZ IZVJEŠTAJ O OBVEZA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001 - OBVEZE ZA RASHODE POSLOVANJ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Obaveze za rashode poslovanja u 2023. godini iznose 577.604,84 eura, a sastoje se od obveza za zaposlene  i obveza za materijalne rashode.   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02 - PODMIRENE OBVEZE U IZVJEŠTAJNOM RAZDOBLJU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odmirene obveze u izvještajnom razdoblju iznose 577.604,84 eur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E UZ IZVJEŠTAJ PREMA FUNKCIJSKOJ KLASIFIKACIJI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Ovi rashodi su se povećali za 80,2%, a spadaju u protupožarnu zaštit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E UZ BILANCU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Sredstva na žiro računu u 2023. godini iznose 3.088,26 eura 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 w:val="false"/>
          <w:b w:val="false"/>
        </w:rPr>
      </w:pPr>
      <w:r>
        <w:rPr>
          <w:b w:val="false"/>
        </w:rPr>
        <w:t>Zapovjednik JVP Delnice: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</w:t>
        <w:tab/>
        <w:t xml:space="preserve">                      Dražen Ra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2:00Z</dcterms:created>
  <dc:creator>Branka</dc:creator>
  <dc:description/>
  <cp:keywords/>
  <dc:language>en-US</dc:language>
  <cp:lastModifiedBy>DANIJELA-PC</cp:lastModifiedBy>
  <cp:lastPrinted>2020-01-31T13:00:00Z</cp:lastPrinted>
  <dcterms:modified xsi:type="dcterms:W3CDTF">2024-01-30T10:31:00Z</dcterms:modified>
  <cp:revision>18</cp:revision>
  <dc:subject/>
  <dc:title>BILJEŠKE UZ FINANCIJSKA IZVJEŠĆA</dc:title>
</cp:coreProperties>
</file>