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ILJEŠKE UZ FINANCIJSKA IZVJEŠĆA </w:t>
      </w:r>
    </w:p>
    <w:p>
      <w:pPr>
        <w:pStyle w:val="Normal"/>
        <w:jc w:val="center"/>
        <w:rPr/>
      </w:pPr>
      <w:r>
        <w:rPr/>
        <w:t xml:space="preserve">ZA RAZDOBLJE 01.01.2022. – 31.12.2022. GOD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Hlk536549751"/>
      <w:bookmarkEnd w:id="0"/>
      <w:r>
        <w:rPr/>
        <w:t>Javna vatrogasna postrojba Delnice</w:t>
      </w:r>
    </w:p>
    <w:p>
      <w:pPr>
        <w:pStyle w:val="Normal"/>
        <w:jc w:val="both"/>
        <w:rPr/>
      </w:pPr>
      <w:bookmarkStart w:id="1" w:name="_Hlk536549751"/>
      <w:bookmarkEnd w:id="1"/>
      <w:r>
        <w:rPr/>
        <w:t>Supilova 78</w:t>
      </w:r>
    </w:p>
    <w:p>
      <w:pPr>
        <w:pStyle w:val="Normal"/>
        <w:jc w:val="both"/>
        <w:rPr/>
      </w:pPr>
      <w:r>
        <w:rPr/>
        <w:t>51300 Delnice</w:t>
      </w:r>
    </w:p>
    <w:p>
      <w:pPr>
        <w:pStyle w:val="Normal"/>
        <w:jc w:val="both"/>
        <w:rPr/>
      </w:pPr>
      <w:r>
        <w:rPr/>
        <w:t>OIB: 268840527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E UZ IZVJEŠTAJ O PRIHODIMA I RASHODI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001 - PRIHODI POSLOVANJA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Prihodi poslovanja</w:t>
      </w:r>
      <w:r>
        <w:rPr/>
        <w:t xml:space="preserve"> </w:t>
      </w:r>
      <w:r>
        <w:rPr>
          <w:b w:val="false"/>
        </w:rPr>
        <w:t>Javne vatrogasne postrojbe Delnice porasli su  za 11,8 % u odnosu na prethodnu godinu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BILJEŠKA 146- RASHODI POSLOVANJA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Rashodi poslovanja su porasli su za 2,5 % u odnosu na 2021. godinu zbog porasta rashoda za zaposlene i materijalnih rashoda.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BILJEŠKA 147 - RASHODI ZA ZAPOSLENE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Rashodi za zaposlene su porasli za 2,3  % u odnosu na proteklu godinu.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BILJEŠKA 154 – OSTALI RASHODI ZA ZAPOSLENE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stali rashodi za zaposlene su  porasli za 56,2 % u odnosu na 2021. godinu zbog isplate bonusa za uspješan rad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158 - MATERIJALNI RASHODI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Materijalni rashodi su porasli za 4,5 % u odnosu na proteklu godinu. Porast   je nastao radi  porasta  prijevoza na posao i s posla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bookmarkStart w:id="2" w:name="OLE_LINK3"/>
      <w:bookmarkStart w:id="3" w:name="OLE_LINK2"/>
      <w:bookmarkStart w:id="4" w:name="OLE_LINK1"/>
      <w:r>
        <w:rPr>
          <w:b w:val="false"/>
        </w:rPr>
        <w:t xml:space="preserve">BILJEŠKA 172 </w:t>
      </w:r>
      <w:bookmarkEnd w:id="2"/>
      <w:bookmarkEnd w:id="3"/>
      <w:bookmarkEnd w:id="4"/>
      <w:r>
        <w:rPr>
          <w:b w:val="false"/>
        </w:rPr>
        <w:t>- RASHODI ZA USLUGE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Rashodi za usluge Javne vatrogasne postrojbe Delnice  porasle za 10,8% u odnosu na prethodnu godinu. 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191 - FINANCIJSKI RASHODI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Financijski rashodi su povećani za5,1 % u odnosu na 2021 godinu, zbog povećanja cijena usluga banke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BILJEŠKA 287 -  VIŠAK PRIHODA POSLOVANJA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Višak prihoda poslovanja  preneseni. iznosi 9999,52 kn a višak u 2022. godini iznosi 186.107,46 kn zbog neutrošenih sredstava ta kupnju vatrogasnog vozila što će se realizirati u 2023. godini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BILJEŠKE UZ IZVJEŠTAJ O OBVEZA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004 - OBVEZE ZA RASHODE POSLOVANJA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Obaveze za rashode poslovanja u 2022. godini iznose 2.168.330,35 kn, a sastoje se od obveza za zaposlene  i obveza za materijalne rashode.   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019 - PODMIRENE OBVEZE U IZVJEŠTAJNOM RAZDOBLJU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Podmirene obveze u izvještajnom razdoblju iznose 2.168.330,35 kn, a odnose se na podmirene obveze za zaposlene, podmirene obveze za materijalne rashode i podmirene obveze za nabavu nefinancijske opreme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BILJEŠKE UZ IZVJEŠTAJ PREMA FUNKCIJSKOJ KLASIFIKACIJI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vi rashodi su se povećali za 2,7%, a spadaju u protupožarnu zaštitu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BILJEŠKE UZ BILANCU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Sredstva na žiro računu u 2022. godini iznose 185,456,11 kn zbog neutrošenih sredstava za kupnju vatrogasnog vozil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Javna vatrogasna postrojba Grada Delnica nema kredita niti hipoteka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 w:val="false"/>
          <w:b w:val="false"/>
        </w:rPr>
      </w:pPr>
      <w:r>
        <w:rPr>
          <w:b w:val="false"/>
        </w:rPr>
        <w:t>Zapovjednik JVP Delnice: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   </w:t>
        <w:tab/>
        <w:t xml:space="preserve">                      Dražen Ra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2:00Z</dcterms:created>
  <dc:creator>Branka</dc:creator>
  <dc:description/>
  <cp:keywords/>
  <dc:language>en-US</dc:language>
  <cp:lastModifiedBy>DANIJELA-PC</cp:lastModifiedBy>
  <cp:lastPrinted>2020-01-31T13:00:00Z</cp:lastPrinted>
  <dcterms:modified xsi:type="dcterms:W3CDTF">2023-01-30T06:39:00Z</dcterms:modified>
  <cp:revision>16</cp:revision>
  <dc:subject/>
  <dc:title>BILJEŠKE UZ FINANCIJSKA IZVJEŠĆA</dc:title>
</cp:coreProperties>
</file>